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 русского поэта Ивана Никитина « Ру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д большим шатром                                        Мурова лугов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овром стелется,</w:t>
      </w:r>
    </w:p>
    <w:p>
      <w:pPr>
        <w:pStyle w:val="Normal"/>
        <w:rPr/>
      </w:pPr>
      <w:r>
        <w:rPr/>
        <w:t xml:space="preserve">Голубых небес –                                                  Виноград в садах </w:t>
      </w:r>
    </w:p>
    <w:p>
      <w:pPr>
        <w:pStyle w:val="Normal"/>
        <w:rPr/>
      </w:pPr>
      <w:r>
        <w:rPr/>
        <w:t>Вижу – даль степей.                                            Наливается. (Слайд 6-7)</w:t>
      </w:r>
    </w:p>
    <w:p>
      <w:pPr>
        <w:pStyle w:val="Normal"/>
        <w:rPr/>
      </w:pPr>
      <w:r>
        <w:rPr/>
        <w:t xml:space="preserve">Зеленеется. (Слайд 2)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ляну к северу – </w:t>
      </w:r>
    </w:p>
    <w:p>
      <w:pPr>
        <w:pStyle w:val="Normal"/>
        <w:rPr/>
      </w:pPr>
      <w:r>
        <w:rPr/>
        <w:t>И на грани их,                                                      Там, в глуши пустынь,</w:t>
      </w:r>
    </w:p>
    <w:p>
      <w:pPr>
        <w:pStyle w:val="Normal"/>
        <w:rPr/>
      </w:pPr>
      <w:r>
        <w:rPr/>
        <w:t>Выше тёмных туч,                                               Снег, что белый пух,</w:t>
      </w:r>
    </w:p>
    <w:p>
      <w:pPr>
        <w:pStyle w:val="Normal"/>
        <w:rPr/>
      </w:pPr>
      <w:r>
        <w:rPr/>
        <w:t>Цепи гор                                                               Быстро кружится; (Слайд8)</w:t>
      </w:r>
    </w:p>
    <w:p>
      <w:pPr>
        <w:pStyle w:val="Normal"/>
        <w:rPr/>
      </w:pPr>
      <w:r>
        <w:rPr/>
        <w:t xml:space="preserve">Великанами.  (Слайд3)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тепям в моря.                                             Подымает грудь                            </w:t>
      </w:r>
    </w:p>
    <w:p>
      <w:pPr>
        <w:pStyle w:val="Normal"/>
        <w:rPr/>
      </w:pPr>
      <w:r>
        <w:rPr/>
        <w:t xml:space="preserve">Реки катятся.                                                     Море синее,   </w:t>
      </w:r>
    </w:p>
    <w:p>
      <w:pPr>
        <w:pStyle w:val="Normal"/>
        <w:rPr/>
      </w:pPr>
      <w:r>
        <w:rPr/>
        <w:t>И лежат пути                                                     И горами лёд</w:t>
      </w:r>
    </w:p>
    <w:p>
      <w:pPr>
        <w:pStyle w:val="Normal"/>
        <w:rPr/>
      </w:pPr>
      <w:r>
        <w:rPr/>
        <w:t>Во все стороны. (Слайд4)                            Ходит по морю; (Слайд 9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 на юг –                                           И пожар небес </w:t>
      </w:r>
    </w:p>
    <w:p>
      <w:pPr>
        <w:pStyle w:val="Normal"/>
        <w:rPr/>
      </w:pPr>
      <w:r>
        <w:rPr/>
        <w:t>Нивы зрелые,                                                  Ярким заревом</w:t>
      </w:r>
    </w:p>
    <w:p>
      <w:pPr>
        <w:pStyle w:val="Normal"/>
        <w:rPr/>
      </w:pPr>
      <w:r>
        <w:rPr/>
        <w:t xml:space="preserve">Что камыш густой,                                         Освещает мглу                                 </w:t>
      </w:r>
    </w:p>
    <w:p>
      <w:pPr>
        <w:pStyle w:val="Normal"/>
        <w:rPr/>
      </w:pPr>
      <w:r>
        <w:rPr/>
        <w:t>Тихо движутся; (Слайд 5)                          Непроглядную….(Слайд 10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Это ты, мо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усь державная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оя родина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авославная! (Слайд 11-13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общение о народных промыслах – Пале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ечалься, древняя земля</w:t>
      </w:r>
    </w:p>
    <w:p>
      <w:pPr>
        <w:pStyle w:val="Normal"/>
        <w:rPr/>
      </w:pPr>
      <w:r>
        <w:rPr/>
        <w:t>Ты богата  сказами да былью,</w:t>
      </w:r>
    </w:p>
    <w:p>
      <w:pPr>
        <w:pStyle w:val="Normal"/>
        <w:rPr/>
      </w:pPr>
      <w:r>
        <w:rPr/>
        <w:t>Русские исконные края,</w:t>
      </w:r>
    </w:p>
    <w:p>
      <w:pPr>
        <w:pStyle w:val="Normal"/>
        <w:rPr/>
      </w:pPr>
      <w:r>
        <w:rPr/>
        <w:t>Палеха несломленные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у этому небольшому поселку Ивановской области принесло изящное тонкое искусство лаковой миниатюры. Этот один из древних центров иконописи был известен еще Гете. Уходя корнями в древнерусское искусство времен Андрея Рублева, палехская иконопись превратилась в тончайшее мастерство лаковой миниатюры. Тут свой стиль, своя школа, свои самобытные таланты. </w:t>
      </w:r>
    </w:p>
    <w:p>
      <w:pPr>
        <w:pStyle w:val="Normal"/>
        <w:rPr/>
      </w:pPr>
      <w:r>
        <w:rPr/>
        <w:t xml:space="preserve">Вывод об особенностях населения, его быта и занят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охл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еке Узоле, в древних заволжских лесах раскинулись старинные русские деревни – Новопокровское, Хрящи, Кулигино, Сёмино. Отсюда и ведет свою историю известный во всем мире хохломской промысел. В этих деревнях и поныне живут мастера-художники, которые расписывают деревянную посуду, продолжая традиции отцов, дедов и прад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установить время появления хохломской росписи исследователям пока не удалось. Ведь деревянную посуду и другую утварь долго не хранили. От частого применения она изнашивалась, приходила в негодность. Её выбрасывали или сжигали, заменяя новой. До нас дошли изделия хохломских мастеров в основном лишь XIX века. Но различные документальные сведения указывают на то, что промысел зародился в более раннее время, возможно в XVII веке.</w:t>
      </w:r>
    </w:p>
    <w:p>
      <w:pPr>
        <w:pStyle w:val="Normal"/>
        <w:rPr/>
      </w:pPr>
      <w:r>
        <w:rPr/>
        <w:t>Характерная для хохломы оригинальная техника, где роспись киноварью и черной краской исполнялась по золотому фону, находит аналогии в древнерусском искусстве.</w:t>
      </w:r>
    </w:p>
    <w:p>
      <w:pPr>
        <w:pStyle w:val="Normal"/>
        <w:rPr/>
      </w:pPr>
      <w:r>
        <w:rPr/>
        <w:t>В документах есть упоминание о том, что в конце XVI и начале XVII века в Троице-Сергиевой лавре при торжественном приеме гостей им подносили деревянные ковши, украшенные золотом и киноварью, а также к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VII века к Троице-Сергиевой лавре были приписаны заволжские земли, среди которых находилась и Хохлома. Крестьяне не только видели эту золоченную посуду, но и могли знать способ её окраски. Но у хохломских мастеров был свой способ “золочения”. Посуду натирали оловянным порошком, покрывали олифой и нагревали в резные позолоченные печи. Олифа от высокой температуры желтела, а олово, просвечивающее сквозь неё, становилось золо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Гж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далении 50-60 километров к северо-востоку от Москвы, в Раменском районе, вдоль Егорьевского шоссе расположены два десятка слившихся между собой красивых сёл и деревень.</w:t>
      </w:r>
    </w:p>
    <w:p>
      <w:pPr>
        <w:pStyle w:val="Normal"/>
        <w:rPr/>
      </w:pPr>
      <w:r>
        <w:rPr/>
        <w:t>Гжель  – название одного из сёл – бывшего волостного центра, ставшего собирательным для всей округи, символом неповторимого искусства и народного мастерства.</w:t>
      </w:r>
    </w:p>
    <w:p>
      <w:pPr>
        <w:pStyle w:val="Normal"/>
        <w:rPr/>
      </w:pPr>
      <w:r>
        <w:rPr/>
        <w:t xml:space="preserve">Гжелью называют выпускаемые в этих местах высокохудожественные фарфоровые изделия, расписанные кобальтом по белому фону. </w:t>
      </w:r>
    </w:p>
    <w:p>
      <w:pPr>
        <w:pStyle w:val="Normal"/>
        <w:rPr/>
      </w:pPr>
      <w:r>
        <w:rPr/>
        <w:t>Гжель  впервые упоминается в письменных источниках в 1339 году в духовной грамоте Ивана Даниловича Калиты. С тех пор на протяжении столетий, как одна из наиболее прибыльных волостей, переходила Гжель по наследству в роду великих московских князей и царей, принося им немалый доход.</w:t>
      </w:r>
    </w:p>
    <w:p>
      <w:pPr>
        <w:pStyle w:val="Normal"/>
        <w:rPr/>
      </w:pPr>
      <w:r>
        <w:rPr/>
        <w:t>На базе крестьянских промыслов и торговли постепенно складывался новый тип крестьянского населения Гжели.</w:t>
      </w:r>
    </w:p>
    <w:p>
      <w:pPr>
        <w:pStyle w:val="Normal"/>
        <w:rPr/>
      </w:pPr>
      <w:r>
        <w:rPr/>
        <w:t xml:space="preserve">К 70 – 80 годам XVIII века Гжель становится центром производства в России художественной майолики. Дело в том, что со времени открытия мануфактуры Афанасия Гребенщикова в 1724 году многие гжельцы работали там гончарами. Смекалистые и расторопные, они быстро схватывали секреты нового производства майоликовых изделий, а возвращаясь на родину, заводили свои примитивные, но многочисленные новые горны, создавали свои изделия не только из обычных красных глин, как раньше, а использовали по новой технологии белые массы с примесями других сортов глин и минеральных добавок. 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7:00Z</dcterms:created>
  <dc:creator>Admin</dc:creator>
  <dc:description/>
  <dc:language>en-US</dc:language>
  <cp:lastModifiedBy>Дмитрий</cp:lastModifiedBy>
  <cp:lastPrinted>2012-03-22T11:01:00Z</cp:lastPrinted>
  <dcterms:modified xsi:type="dcterms:W3CDTF">2017-02-10T02:08:00Z</dcterms:modified>
  <cp:revision>4</cp:revision>
  <dc:subject/>
  <dc:title/>
</cp:coreProperties>
</file>